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CHASE 'EM v1.0 Written By Peter Zelezny for MAX's BBS All versions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so lucky! You have got yourself a copy of the fantastic new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for Max's BBS....CHASE '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 not charge anything for this door, but a bit or extra time/acc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is good enough payment for me. (I don't mind if you send m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s of mone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FREEWARE, DISTRIBUTE IT AND USE IT.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NY PROFIT FROM ITS USE AND DO NOT EDIT I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CCEPT NO RESPONSIBILITY FOR ANY DAMAGE THIS PROGRAM MAY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have got the following files with this archiv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se            ... the MAX'S BBS doo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se.doc        ... the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se.top        ... the highscores data file (DO NOT EDIT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se.Instr      ... the instructions file for users to view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make a new directory called "Doors:Chase/" and copy all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to it and your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a read of the Chase.instr file! Just run the door and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option and it will explain how to play the game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